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03830" cy="417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3940" cy="4203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3" t="18922" r="10019" b="3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ISIVE “A multimodal AI-based toolbox and an interoperable health imaging repository for the empowerment of imaging analysis related to the diagnosis, prediction and follow-up of cancer”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Grant Agreement ID n. 952179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procedura selettiva pubblica, per titoli e colloquio, per l’attribuzione di n. 1 contratto di lavoro a tempo determinato e parziale presso il Centro Regionale Information Communication Technology – CeRICT scrl per attività da realizzare nell’ambito del progetto INCISIVE “A multimodal AI-based toolbox and an interoperable health imaging repository for the empowerment of imaging analysis related to the diagnosis, prediction and follow-up of cancer” Grant Agreement ID n. 952179 (prot. n. 107 del 22/05/2023)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/La sottoscritto/a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/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hyperlink r:id="rId4">
        <w:r>
          <w:rPr>
            <w:rStyle w:val="InternetLink"/>
            <w:rFonts w:eastAsia="Cambria"/>
          </w:rPr>
          <w:t>www.cerict.it</w:t>
        </w:r>
      </w:hyperlink>
      <w:r>
        <w:rPr>
          <w:rFonts w:eastAsia="Cambria"/>
          <w:color w:val="000000"/>
        </w:rPr>
        <w:t xml:space="preserve"> 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Franklin Gothic Medium Cond" w:hAnsi="Vodafone Rg;Franklin Gothic Medium Cond" w:cs="Vodafone Rg;Franklin Gothic Medium Cond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rict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25:00Z</dcterms:created>
  <dc:creator>consip</dc:creator>
  <dc:description/>
  <cp:keywords/>
  <dc:language>en-US</dc:language>
  <cp:lastModifiedBy>Giancarlo</cp:lastModifiedBy>
  <cp:lastPrinted>2023-05-22T18:23:00Z</cp:lastPrinted>
  <dcterms:modified xsi:type="dcterms:W3CDTF">2023-05-22T16:25:00Z</dcterms:modified>
  <cp:revision>2</cp:revision>
  <dc:subject/>
  <dc:title>Spett</dc:title>
</cp:coreProperties>
</file>